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椿熙里健康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时营销人员招聘报名表</w:t>
      </w:r>
    </w:p>
    <w:tbl>
      <w:tblPr>
        <w:tblW w:w="8505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8"/>
        <w:gridCol w:w="889"/>
        <w:gridCol w:w="299"/>
        <w:gridCol w:w="626"/>
        <w:gridCol w:w="300"/>
        <w:gridCol w:w="564"/>
        <w:gridCol w:w="716"/>
        <w:gridCol w:w="328"/>
        <w:gridCol w:w="806"/>
        <w:gridCol w:w="1243"/>
        <w:gridCol w:w="1705"/>
        <w:gridCol w:w="8"/>
      </w:tblGrid>
      <w:tr>
        <w:trPr>
          <w:trHeight w:val="5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Calibri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>持证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9" w:name="cw1"/>
            <w:bookmarkStart w:id="20" w:name="cw1"/>
            <w:bookmarkEnd w:id="20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cw2"/>
            <w:bookmarkStart w:id="22" w:name="cw2"/>
            <w:bookmarkEnd w:id="22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3" w:name="cw3"/>
            <w:bookmarkEnd w:id="23"/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住地址，无论本人是否收到，即视为送达本人。若上述资料发生变更，本人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tLeast" w:line="180"/>
        <w:ind w:right="-9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1:00Z</dcterms:created>
  <dc:creator>Administrator</dc:creator>
  <dc:description/>
  <dc:language>en-US</dc:language>
  <cp:lastModifiedBy>周末</cp:lastModifiedBy>
  <cp:lastPrinted>2021-02-01T09:02:00Z</cp:lastPrinted>
  <dcterms:modified xsi:type="dcterms:W3CDTF">2023-05-26T05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B131253045D18A0A83FC75943D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