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演讲比赛评分细则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110"/>
      </w:tblGrid>
      <w:tr>
        <w:trPr>
          <w:trHeight w:val="754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评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（总分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评分重点</w:t>
            </w:r>
          </w:p>
        </w:tc>
      </w:tr>
      <w:tr>
        <w:trPr>
          <w:trHeight w:val="71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演讲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主题是否鲜明，内容是否积极向上，见解独特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是否结合工作实际和岗位特点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演讲稿是否层次清晰，详略得当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语言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语言表达是否声音洪亮，吐字清晰，普通话标准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语调、语速是否抑扬顿挫，张弛有度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演讲限时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钟，是否有时间掌控能力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脱稿演讲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仪态仪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演讲手势是否动作自然得体，表情是否自然丰富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演讲是否有激情，富有感染力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color w:val="00000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服装整洁，仪态端庄（</w:t>
            </w:r>
            <w:r>
              <w:rPr>
                <w:rFonts w:eastAsia="仿宋_GB2312" w:cs="新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新宋体" w:eastAsia="仿宋_GB2312"/>
                <w:color w:val="000000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pacing w:lineRule="exact" w:line="500"/>
        <w:ind w:firstLine="508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280" w:after="280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both"/>
      <w:outlineLvl w:val="1"/>
    </w:pPr>
    <w:rPr>
      <w:rFonts w:ascii="Arial" w:hAnsi="Arial" w:eastAsia="黑体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楷体_GB2312" w:hAnsi="楷体_GB2312" w:eastAsia="楷体_GB2312" w:cs="楷体_GB2312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6:00Z</dcterms:created>
  <dc:creator>狼狼爱吃牛肉</dc:creator>
  <dc:description/>
  <dc:language>en-US</dc:language>
  <cp:lastModifiedBy>狼狼爱吃牛肉</cp:lastModifiedBy>
  <dcterms:modified xsi:type="dcterms:W3CDTF">2020-05-15T01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